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14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2512-4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2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Султанова Эльхана Ханага оглы, * года рождения, уроженца *, гражданина РФ, работающего генеральным директором ООО «СТРОЙКОМАВТОСЕРВИС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Султанов Э.Х., являясь должностным лицом – генеральным директором ООО «СТРОЙКОМАВТОСЕРВИС», находящегося по адресу: ХМАО-Югра г.Нягань, ул.Уральская, дом 29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Султанов Э.Х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Султанова Э.Х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Султанова Э.Х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Султа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Э.Х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>. В нарушение этого, должностное лицо Султанов Э.Х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Султ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Э.Х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014Ю об административном правонарушении                                                    от 17.04.2025, в котором изложены обстоятельства совершения                </w:t>
      </w:r>
      <w:r>
        <w:rPr>
          <w:sz w:val="28"/>
          <w:szCs w:val="28"/>
        </w:rPr>
        <w:t>Султа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Э.Х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04.04.2025, согласно которой руководителем ООО «СТРОЙКОМАВТОСЕРВИС» является Султанов Э.Х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Султ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Э.Х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Султан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Э.Х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Султан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Э.Х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Султанова Эльхана Ханага оглы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